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Вербалізація енергії емоцій в оповіданнях Г. Гессе / Н. В. Романова // Сучасні стратегії та методи навчання іноземних мов у контексті європеїзації освіти : матер. Всеукраїнського наук.-практ. семінару (м. Горлівка, 28 квітня 2009 р.). – Горлівка : Вид-во ГДПІІМ, 2009. – С. 63-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Графіка як спосіб унаочнення емотивної енергетики перекладача (на матеріалі давньоверхньонімецьких текстів молитви «Отченаш» / Н. В. Романова // Наукові записки. Серія «Філологічна». – Острог : Видавництво НУ «Острозька академія», 2009. – Вип. 11. – С. 90-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До питання про емотивну енергетику (на матеріалі германських текстів молитви «Отченаш» / Н. В. Романова // Проблеми зіставної семантики : зб. наук. статей. – К. : Видавничий центр КНЛУ, 2009. – Вип. 9. – С. 406-4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нергетика емотивності в драматургічному тексті (на матеріалі п’єси Г. Е. Лессінга «Натан мудрий») / Н. В. Романова // Семантика мови і тексту : матер. Х Міжнар. наук.-практ. конф. (м. Івано-Франківськ, 21-23 вересня 2009р.) / Прикарпатський національний університет імені Василя Стефаника. – Ів.-Фрнск : ПНУ ім. В. Стефаника, 2009. – С. 283-2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нергетика емотивності у мові / Н. В. Романова // Нова філологія : зб. наук. праць. – Запоріжжя : ЗНУ, 2009. – № 35. – С. 324-3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Інтернаціоналізми як один із механізмів самоорганізації лексичної системи [Текст] / Н. В. Романова // Мова і культура. – К. : Видавничий дім Д. Бураго, 2009. – Вип. 11. – 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19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 С. 136-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Онтологічні властивості емотивної енергетики / Н. В. Романова // Нова філологія : зб. наук. праць. – Запоріжжя : ЗНУ, 2009. – № 33. – С. 138-1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«Пісня про Ґільдебранта» та її емотивна енергетика / Н. Романова // Науковий вісник Херсонського державного університету. Серія «Лінгвістика» : зб. наук. праць. – Херсон : ХДУ, 2009. – Вип. 9. – С. 329-3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ий та енергетичний аспекти емоцій (на німецькомовному паремістичному матеріалі) [Текст] / Н. В. Романова // Вісник Житомирського державного університету імені Івана Франка. – Житомир : Вид-во ЖДУ ім. І. Франка, 2009. – С. 140-1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инсемантична лексика як засіб енергетичної оптимальності ліричного дискурсу (на матеріалі поетичних текстів В. фон дер Фогельвейде) [Текст] / Н. В. Романова // Науковий вісник Волинського національного університету імені Лесі Українки Філологічні науки Мовознавство : Луцьк : ВНУ ім. Лесі Українки, 2009. – № 6. – С. 57-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Трансляція вигуків у німецькомовній інтимній поезії / Н. Романова // Науковий вісник Херсонського державного університету. Серія «Лінгвістика» : зб. наук. праць. – Херсон : ХДУ, 2009. – Вип. 10. – С. 142-14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До етимологічної інтерпретації німецькомовного </w:t>
      </w: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Energi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[Текст] / Н. В. Романова // Наукові праці. Серія «Філологія. Мовознавство». – Миколаїв : Видавництво ЧДУ ім. П. Могили, 2010. – Т. 138. – Вип. 125. – С. 62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нергетика емотивного вокабуляру в німецькомовному народному міннезангі / Н. В. Романова // Германістика ХХІ століття: традиційні й новітні аспекти дослідження та викладання : матер. міжнар. наук. конф. (м. Горлівка, 22-23 квітня 2010 р.). – Горлівка : Видавництво ГДГІІМ, 2010. – С. 68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Знаки пунктуації в інтимній ліриці Г. Гессе: енергетичний аспект / Н. В. Романова // Мовознавчий вісник : зб. наук. праць. – Черкаси : ЧНУ ім. Б. Хмельницького, 2010. – Вип. 11. – С. 152-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Про енергетику термінів базових емоцій у сучасній німецькій мові / Н. Романова // Науковий вісник Херсонського державного університету. Серія «Лінгвістика» : зб. наук. праць. – Херсон : ХДУ, 2010. – Вип. 12. – С. 413-4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Світ емоцій у мовній свідомості Г. Гейне: енергетичний аспект  / Н. Романова // Науковий вісник Херсонського державного університету. Серія «Лінгвістика» : зб. наук. праць. – Херсон : ХДУ, 2010. – Вип. 11. – С. 70-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Фонетичні та енергетичні особливості структури емотивів у любовній поезії Бароко: П. Флемінг / Н. В. Романова // Нова філологія : зб. наук. праць. – Запоріжжя: ЗНУ, 2010. – № 37. – С. 271-2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Діахронія семантичного розвитку лексеми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Freud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німецькій мові [Текст] / Н. В. Романова // Наукові записки. Серія : Філологічні науки. Мовознавство : матер. V Міжнар. наук.-практ. конф. [«Мови і світ: дослідження та викладання»], (м. Кіровоград, 24-25 березня 2011 р.) / Кіровоградський державний педагогічний університет ім. В. Винниченка. – Кіровоград: КДПУ ім. В. Винниченка, 2011. – Вип. 95 (2). – С. 124-1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Емоції та їх позначення в поетичних творах М. Л. Кашніц / Н. Романова // Науковий вісник Херсонського державного університету. Серія «Лінгвістика» : зб. наук. праць. – Херсон: ХДУ, 2011. – Вип. 13. – С. 235-23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ції у германській міфологічній спадщині / Н. В. Романова // Нова філологія : зб. наук. праць. – Запоріжжя: ЗНУ,  2011. – № 46. – С. 59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Лексико-семантичне поле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Lieb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а матеріалі лірики Теодора Кернера) [Текст] / Н. В. Романова // Учёные записки Таврическо</w:t>
      </w:r>
      <w:r>
        <w:rPr>
          <w:rFonts w:cs="Times New Roman" w:ascii="Times New Roman" w:hAnsi="Times New Roman"/>
          <w:sz w:val="24"/>
          <w:szCs w:val="24"/>
          <w:lang w:eastAsia="ru-RU"/>
        </w:rPr>
        <w:t>го нац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версите</w:t>
      </w:r>
      <w:r>
        <w:rPr>
          <w:rFonts w:cs="Times New Roman" w:ascii="Times New Roman" w:hAnsi="Times New Roman"/>
          <w:sz w:val="24"/>
          <w:szCs w:val="24"/>
          <w:lang w:eastAsia="ru-RU"/>
        </w:rPr>
        <w:t>та и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. И. Вернадского. С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логия. Социальные коммуникаци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: науч.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мферополь: ТНУ им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И. Вернадского, 2011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 24 (63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. 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 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5-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семантики слова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od в поэтических текстах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Kaschnitz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 Н. В. Ром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// Текст: филологический, социокультурный, региональный и методический аспекты : мат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IV Междунар. науч. конф.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ятти, 1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9 ноября 201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дарстве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иверситет, Гуманитарный институт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ьятти: ТГУ, 2011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Ч. 1.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 35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3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Проблема емоційної і емотивної лексики /Н. В. Романова // Науковий вісник Волинського національного університету імені Лесі Українки. Філологічні науки. Мовознавство. – Луцьк: ВНУ ім. Лесі Українки, 2011. – № 3. – Ч. 2. – С. 174-17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антонімії сучасної німецькомовної лексеми Liebe: статистичний аспект / Н. В. Романова // Вісник Чернігівського національного педагогічного університету. Серія : Педагогічні науки : зб. наук. праць. – Чернігів: ЧНПУ ім. Т. Г. Шевченка, 2011. – Вип. 92. – С. 250-25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німецькомовного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G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c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етимологічний аспект / Н. В. Романова // Україна і світ: діалог мов і культур : матер. наук.-практ. конф. (м. Київ, 30 березня-1 квітня 2011 р.) / Київський національний лінгвістичний університет. – К.: Вид. центр КНЛУ, 2011. – С. 192-1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Семантика сучасних німецькомовних іменникових емотивних дериватів із напівпрефіксом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Haup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/ Н. Романова // Науковий вісник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Херсонського державного університету. Серія «Лінгвістика» 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б. наук. праць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Херсон: ХДУ, 2011. – Вип. 14. – С. 55-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Семантика сучасних німецьких слів із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півафіксами Affen-, -affe [Текст] / Н. В. Романова // Філологічні трактати : наук. журнал. – Суми-Харків: СДУ, ХНУ ім. В. Н. Каразіна, 2011. – Т. 3. – № 2. – С. 402-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Trauen у етимологічному контексті [Текст] / Н. В. Романова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// Учёные записки Таврического нац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версите</w:t>
      </w:r>
      <w:r>
        <w:rPr>
          <w:rFonts w:cs="Times New Roman" w:ascii="Times New Roman" w:hAnsi="Times New Roman"/>
          <w:sz w:val="24"/>
          <w:szCs w:val="24"/>
          <w:lang w:eastAsia="ru-RU"/>
        </w:rPr>
        <w:t>та и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И. Вернадского. С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логия. Социальные коммуникаци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Симферополь : ТНУ им. В. И. Вернадского, 2011. – Т. 24 (63). – № 4. – Ч. 3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С. 277-28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а інтерпретація емотивних слів у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Buc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prichw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ö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t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/ Н. В. Романова // Науковий вісник Чернівецького університету. Германська філологія : зб. наук. праць. – Чернівці: ЧНУ, 2011. – Вип. 551-552. – С. 189-1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е поле щастя в давньоверхньонімецькій мові / Н. В. Романова // Вісник Маріупольського державного університету : зб. наук. праць. – Маріуполь: МДУ, 2011. – Вип. 5. – С. 63-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чна структура дієслівної емотивної лексики (на матеріалі поетичних творів J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C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t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 [Текст] / Н. В. Романова // Мова і культура. – К.: Вид. дім Д. Бураго. – 2011. – Вип. 14. – 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152). – С. 183-19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а структура синонімів емотивної лексеми Hoffnung /     Н. В. Романова // Сучасні дослідження з іноземної філології : зб. наук. праць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Ужгород: ПП «Графіка», 2011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Вип. 9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С. 402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і особливості емотивних прикметникових дериватів давньоверхньонімецького періоду / Н. В. Романова // Проблеми семантики, прагматики та когнітивної лінгвістики : зб. наук. праць. – К.: Логос, 2011. – Вип. 20. – С. 410-4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ловничок термінів із курсу «Історія німецької мови» / Н. В. Романова. – Херсон: Айлант, 2011 – 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Страх та його позначення в давньоверхньонімецькій мові / Н. Романова // Науковий вісник Херсонського державного університету. Серія «Лінгвістика» : зб. наук. праць. – Херсон: ХДУ, 2011. – Вип. ХV. – С. 234-2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Асоціати як засіб реалізації психологічно реального значення E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KE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Н. В. Романова // Вісник Харківського національного університету ім. В. Н. Каразіна. Серія «Романо-германська філологія Методика викладання іноземних мов». – Х.: ХНУ ім. В. Н. Каразіна, 2012. – № 1003. – Вип. 70. – С. 16-2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Вербалізація інтересу в середньоверхньонімецький період / Н. В. Романова // Наукові записки. Сері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Філологічні науки (мовознавство). – Кіровоград: КДПУ ім. В. Винниченка, 2012. – Вип. 104 (1). – С. 405-4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Вербалізація семантики емоцій: експериментальний аспект (на матеріалі сучасної німецької мови) [Текст] / Н. В. Романова // Мова і культура. – К.: Вид. дім Дмитра Бураго, 2012. – Вип. 15. – Т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59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С. 25-3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До проблеми семантики Boden (земля) (на матеріалі спрямованого асоціативного експерименту) [Текст] / Н. В. Романова // Іноземна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філологі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Львів: ЛНУ ім. І. Франка, 201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Вип. 124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С. 20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Емотивна лексика німецької мови в методичному вимірі [Текст] / Н. В. Романова // Учёные записки Таврического национального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университета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им. В. И. Вернадского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Сер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ия «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Филология. Соци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ммуникаци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 : науч. журнал. – Симферополь: ТНУ им. В. И. Вернадского, </w:t>
      </w: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. 25 (64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4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. 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15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і іменники давньоверхньонімецького періоду: словотвірний аспект / Н. В. Романова // Каразінські читання: Людина. Мова. Комунікація : тези доповідей ХІ наук. конф. (м. Харків, 3 лютого 2012 р) / Харківський національний університет ім. В. Н. Каразіна. – Х.: ХНУ ім. В. Н. Каразіна. – 2012. – С. 240-2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Емоції у вченні Аристотеля «Про душу» / Н. В. Романов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// Лінгвістика. Лінгвокультурологія : зб. наук. праць. – Днрск: Вид-во ДНУ, 2012. – Т. 5. –   С. 111-1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Мотивація запозичення лексем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motio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імецькою мовою  / Н. В. Романова // Лінгвістичні проблеми та інноваційні підходи до викладання чужоземних мов у вищих навчальних закладах : матер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іжнар. наук.-практ. конф. (м. Львів, 19-21 квітня 2012 р.) / Львівський державний університет безпеки життєдіяльності. – Львів: ЛДУ БЖД, 2012. – С. 1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гативно-эмотивная лексика в немецком героическом эпосе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     Н. В. Ром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// Вопросы филологической наук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: мат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. науч. конф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нк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тербург, 18 мая 2012 г.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б.: ЛГУ им. А. С. Пушкина, 201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 6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Номінація фундаментальних емоцій у німецькій авторській казці (на матеріалі творів Е. Т. А. Гофмана) / Н. В. Романова // Семантика мови і тексту : матер. ХІ Міжнар. наук.-практ. конф. (м. Івано-Франківськ, 26-28 вересня 2012 р.) / Прикарпатський національний університет ім. В. Стефаника, Інститут мовознавства ім.    О. Потебні, Інститут української мови НАН України. – Ів.-Фрнквск: ПНУ ім. В. Стефаника, 2012. – С. 508-5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Образ, зміст і смисл емоцій: Рене Декарт та їх вербалізація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в ранньонововерхньонімецький період / Н. В. Романова // Вісни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Харківського національного університету ім. В. Н. Каразіна. Серія «Романо-германська філологія. Методика викладання іноземних мов». – Х.: ХНУ ім. В. Н. Каразіна, 2012. – № 1023. – Вип. 72. – С. 160-1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Особливості семантики слова-стимулу C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HAO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хаос» (на матеріалі спрямованого асоціативного експерименту) [Текст] / Н. В. Романова // Науковий вісник Мукачівського державного університету. – Мукачево: МДУ, 2012. – № 12 (7). –     С. 110-1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Про семантику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GEF</w:t>
      </w:r>
      <w:r>
        <w:rPr>
          <w:rFonts w:cs="Times New Roman" w:ascii="Times New Roman" w:hAnsi="Times New Roman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H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як асоціативний вияв / Н. В. Романова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// Науковий вісник кафедри ЮНЕСКО Київського національног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лінгвістичного університету. Серія : Філологія. Педагогіка. Психологія : зб. наук. праць. – К.: Вид. центр КНЛУ, 2012. – Вип. 25. – С. 65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Психолінгвістичні методи дослідження емотивної лексики  / Н. В. Романова // Наукові записки. Серія «Філологічна» : зб. наук. праць. – Острог: Вид-во НУ «Острозька академія», 2012. – Вип. 29. – С. 176-1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асоціатів A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GS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лінгвістичний аспект [Текст] // Вісник Луганського національного університету імені Тараса Шевченка. Філологічні науки. – Луганськ: ЛНУ ім. Т. Шевченка, 2012. – № 14 (249). – С. 91–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асоціатів на слово-стимул 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BERRASCHUN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а матеріалі спрямованого асоціативного експерименту) / Н. В. Романова // Філологічні студії. Науковий вісник Криворізького національного університету : зб. наук. праць. – Кривий Ріг: ТОВ «ЦЕНТР-ПРИНТ», 2012. – Вип. 7. – С. 120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асоціатів слова-стимулу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FEU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свідомості носіїв німецької мови (на матеріалі спрямованого асоціативного експерименту) / Н. В. Романова // Вісник Київського національного лінгвістичного університету. Серія «Філологія». – К.: Вид-во КНЛУ, 2012. – Т. 15. – № 1. – С. 161-17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асоціатів S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CHAMGE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H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лінгвістичному контексті  / Н. В. Романова // Сучасні дослідження з іноземної філології : зб. наук. праць. – Ужгород: ФОП Бреза А. Е., 2012. – Вип.10. – С. 281-2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емотивних прикметників німецької мови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ст. (на матеріалі трагедії «Фауст» Й. В. фон Гете) / Н. В. Романова // Науковий вісник Волинського національного університету імені Лесі Українки. Серія : Філологічні науки. Мовознавство. – Луцьк: ВНУ ім. Лесі Українки, 2012. – № 22 (247). – С. 83-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емотивної лексики в народних піснях Баварії / Н. В. Романова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ktualn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oblem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woczesnyc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u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t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ę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zyna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au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-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prak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kon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Przem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7-15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czerwc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12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) /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e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a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 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ó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nia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zem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uk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udi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2012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o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24.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4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46. –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ilologiczn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uk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антика слова Trauer (на примере романа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Ei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Julita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В. Рихтера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 Н. В. Романова // Актуальные проблемы современного языков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в вузе. Вопросы теории языка и методики обучения 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т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. науч.-практ. конф.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омна, 19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20 ок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ябр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12 г.)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 Московский государственный областной социально-гуманитарный институт, факультет иностранных языков. – Коломна: МГОСГИ, 2012. – С. 334-33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чна структура емотивних композитів ранньонововерхньонімецького періоду / Н. В. Романова //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гвистические чтения памяти профессора О. М. Соколова : матер. 3-й Междунар. науч. конф. (г. Симферополь, 16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7 февраля 2012 г.) / Таврический национальный университет им. В. И. Вернадского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 Саки: ЧП «Предприятие Феникс», 201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04-209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анова, Н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мантичні особливості відповідей-реакцій на слово-стимул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ENSC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людина» / Н. Романова // Науковий вісник Херсонського державного університету. Серія «Лінгвістика» : зб. наук. праць. – Херсон: ХДУ, 2012. – Вип. 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– С. 90-9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Термін – поняття – лексема в дзеркалі емотивно маркованих слів сучасної німецької мови / Н. В. Романова // Наукові праці Кам’янець-Подільського національного університету імені Івана Огієнка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Філологічні науки 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б. наук. праць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Кам’янець-Подільський: Аксіома, 2012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Вип. 29. – С. 157-1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Феномен подиву у мові німецького фольклору (на матеріалі казок про тварин братів Ґрімм) / Н. В. Романова // Україна і світ: діалог мов і культур : матер. Міжнар. наук.-практ. конф. (м. Київ, 21-23 березня 2012 р.) / Київський національний лінгвістичний університет. – К.: Вид</w:t>
      </w:r>
      <w:r>
        <w:rPr>
          <w:rFonts w:cs="Times New Roman" w:ascii="Times New Roman" w:hAnsi="Times New Roman"/>
          <w:sz w:val="24"/>
          <w:szCs w:val="24"/>
          <w:lang w:eastAsia="ru-RU"/>
        </w:rPr>
        <w:t>авничий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центр КНЛУ, 2012. – С. 288-2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Базові емоції та процеси їх номінації у сучасній німецькій мові / Н. В. Романова // Вісник Київського національного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лінгвістичного університету. Серія «Філологія»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К.: Видавничий центр КНЛУ, 2013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Т. 16. – № 1. – С. 98-1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Гнів і його вербалізація у німецькомовних проповідях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айстера Екгарта / Н. В. Романова // Сучасні дослідження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з іноземної філології 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б. наук. праць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 Ужгород: Аутдор-Шарк, 2013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Вип. 11. – С. 306-3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намика развития эмоциональных междометий в немецком языке 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кст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Н. В. Ром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// Учёные записки Орловского государственного университета. С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я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уманитарные и социальные науки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ёл: Изд-во ФГБОУ ВП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ОГ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01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5 (55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 14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До семантики слова-стимулу OSTERN (на матеріалі спрямованого асоціативного експерименту) / Н. Романова // Науковий вісник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Херсонського державного університету. Серія «Лінгвістика» 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б. наук. праць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Херсон: ХДУ, 2013. – Вип. ХVII. – С. 239-2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Емотивна лексика в лінгвокогнітивному ракурсі / Н. Ром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/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Науковий вісник Херсонського державного університету. Серія «Лінгвістика» : зб. наук. праць. – Херсон: Видавництво ХДУ, 2013. – Вип. ХІХ. – С. 296-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а лексика у мові «творів про техніку» Бернгарда Келлерманна / Н. В. Романова // Літературний процес: Методологія, імена, тенденції : зб. наук. праць. – К.: КУ ім. Б. Грінченка, 2013. – № 2. – С. 26-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Емотивна лексика у релігійному дискурсі (на матеріалі німецькомовних трактатів Майстера Екгарта) / Н. В. Романова //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Філологічні студії. Науковий вісник Криворізького національного університе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 зб. наук. праць. – Кривий Ріг: Друкарня Р. А. Козлова, 2013. – Вип. 9. – С. 615-6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а лексика у текстах містиків (на матеріалі німецькомовних проповідей Майстерат Екгарта) [Текст] // Наукові записки Ніжинського державного університету імені Миколи Гоголя. Серія «Філологічні науки». – Ніжин: НДУ ім. М. Гоголя, 2013. – Кн. 4. – С. 186-1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*Романова, Н. В. Збірник завдань поточного й підсумкового контролю з практичного курсу німецької мови : для студ. першого курсу за напрямом підготовки 0203 / Н. В. Романова. – Херсон : ЛТ-Офіс, 2013. – 3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Історія емотивної лексики німецької мови VIII – початку ХХІ століть [Текст] / Н. В. Романова. – К.: Видавничий центр КНЛУ, 2013. – 40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икографічна семантика стилістично забарвленої лексики сучасної німецької мови / Н. В. Романова // Вісник Харківського національного університету ім. В. Н. Каразіна. Серія «Романо-германська філологія. Методика викладання іноземних мов». – Х.: ХНУ ім. В. Н. Каразіна, 2013. – № 1072. – Вип. 76. – С. 92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Найменування базових емоцій крізь призму дефініцій словників К. Дудена та Р. Варіг / Н. В. Романова // Проблеми зіставної семантики : зб. наук. праць. – К.: Вид. центр КНЛУ, 2013. – Вип. 11. – С. 236-2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Подив і його мовне вираження в давньоверхньонімецький період / Н. В. Романова //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Україна і світ: діалог мов і культу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 матер. Міжнар. наук.-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практ. конф. (м. Київ, 03-05 квітня 2013 р.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Київський національний лінгвістичний університет. – К.: Вид. центр КНЛУ, 2013. – С. 304-3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pacing w:val="4"/>
          <w:sz w:val="24"/>
          <w:szCs w:val="24"/>
          <w:lang w:eastAsia="ru-RU"/>
        </w:rPr>
        <w:t>Семантика качественных нареч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редневерхненемецкого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ериода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 xml:space="preserve">/ Н. В. Романова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// Языковые категории и единицы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интагматические аспекты 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ат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сятой междунар. конф., посвященной 60-летию кафедры русского языка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адимир, 2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26 сен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т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3 г.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ладимир: Транзит-ИКС, 201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487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4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позитивно-емотивної лексики (на матеріалі німецькомовної балади: Фрідріх фон Шиллер) / Н. В. Романова // Теоретична і дидактична філологія : зб. наук. праць. – Переяслав-Хмельницький: ФОП Лукашевич, 2013. – Вип. 16. – С. 302-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антические процессы в древнегерманской эмотивной лексике (на примере Песен о бога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ей Эдды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) [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екст</w:t>
      </w:r>
      <w:r>
        <w:rPr>
          <w:rFonts w:cs="Times New Roman" w:ascii="Times New Roman" w:hAnsi="Times New Roman"/>
          <w:sz w:val="24"/>
          <w:szCs w:val="24"/>
          <w:lang w:eastAsia="ru-RU"/>
        </w:rPr>
        <w:t>]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Н. В. Романова </w:t>
      </w:r>
      <w:r>
        <w:rPr>
          <w:rFonts w:cs="Times New Roman" w:ascii="Times New Roman" w:hAnsi="Times New Roman"/>
          <w:sz w:val="24"/>
          <w:szCs w:val="24"/>
          <w:lang w:eastAsia="ru-RU"/>
        </w:rPr>
        <w:t>// Вестник Московского городского педагогического университета. С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лология. Теория языка. Языковое образование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: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.: МГПУ, 2013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2 (12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. 124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і акценти емотивної лексики німецької мови доби Відродження / Н. В. Романова // Наукові записки Вінницького державного педагогічного університету імені Михайла Коцюбинського. Серія : Філологія (мовознавство) : зб. наук. праць. – Вінниця: ТОВ «Фірма «Планер», 2013. – Вип. 18. – С. 204-2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omanova, N. V. Emotive vocabulary and its semantics in the German newpapers / N. V. Romanova // Strategiczne pytania swiatowej nauki – 2013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mater. IX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ę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zyna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u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ak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on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rzem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7-15 lutego 2013 r.). – Przemy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ś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: Nauka i studi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2013. – V. 19. – C. 15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Диминутивы в кругу базовых эмоций (на примере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i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ö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st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eutsch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rz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ä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lung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) [Текст] / Н. В. Романова // Международный научно-исследовательский журнал. – Екатеринбург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ОО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ания ПОЛИГРАФИС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2014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9 (28)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 105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1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а лексика поезій Фрідріха Шиллера українською мовою: до 255 річниці з дня народження / Н. В. Романова // Актуальні питання філологічних наук: наукові дискусії : між нар. наук.-практ. конф. (м. Одеса, 14-15 листопада 2014 року). – Одеса: Південноукраїнська організація «Центр філологічних досліджень», 2014. – С. 135-1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*Романова, Н. В. Збірник завдань поточного й підсумкового контролю з практичного курсу німецької мови : для студ. другого курсу за напрямом підготовки 0203 / Н. В. Романова. – Херсон: ЛТ-Офіс, 2014. – 4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икографическое изображение семантики счастья в раннем нововерхненемецком языке / Н. В. Романова // Наука та сучасність: виклики ХХІ століття : Міжнар. конф. (м. Київ, 31 січня 2014 р.) : зб. наук. праць. – К.: ЦНП, 2014. – Ч. 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 – С. 68-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Німецькі переклади емотивної лексики «Кобзаря»: до 200-річчя з дня народження Тараса Шевченка / Н. В. Романова // Південний архів. Серія : Філологічні науки : зб. наук. праць. – Херсон: ХДУ, 2014. – Вип. 63. – С. 99-1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Природа как зеркало эмоционального переживания (на материале романа Э. М. Ремарка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re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Kamerad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[Текст] / Н. В. Романова // Наукові записки Ніжинського державного університету імені Миколи Гоголя. Серія «Філологічні науки». – Ніжин: НДУ ім. М. Гоголя, 2014. – Кн. 2. – С. 204-20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</w:t>
      </w: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>емотивних прикметників (на прикладі роман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М. Гапоненко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Annuschka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Blum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) / Н. В. Романова // Філологічні науки в умовах сучасних трансформаційних процесів : матер. міжнар. наук.-практ. конф. (м. Львів, 26-27 вересня 2014 р.). – Львів: ГО «Наукова філол. орг-ція «ЛОГОС», 2014. – С. 108-1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эмоциональных междометий в немецком языке (на материале сказок братьев Гримм) / Н. В. Романова // Инновации в науке : сб. статей. – Новосибирск: Изд-во «СибАК», 2014. – № 9 (34). – С. 106-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ий розвиток емотивної лексики німецької мови VIII – початку XXI століть [Текст] : дис. … доктора філол. наук : 10.2.04 / Романова Наталя Василівна ; Київський нац. лінгвістичний ун-т. – К., 2014. – 49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ції та їх позначення у новонімецький період (на матеріалі паремістики) / Н. В. Романова // Наукові записки Вінницького державного педагогічного університету імені Михайла Коцюбинського. Серія : Філологія (мовознавство). – Вінниця: ТОВ «фірма «Планер», 2015. – Вип. 22. – С. 39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ема Freude та її контрастні значення / Н. В. Романова // Науковий вісник Міжнародного гуманітарного університету. Серія: Філологія. – Одеса: МГУ, 2015. – Вип. 19. – Т. 1. – С. 118-1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Лексико-граматичні моделі переходу німецькомовних емотиві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– початку ХХІ століть / Н. В. Романова // І Таврійські філологічні читання : матер. Міжнар. наук.-практ. конф. (м. Херсон 27-28 лютого 2015 р.). – Херсон: Видавничий дім «Гельветика», 2015. – С. 245-2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ое выражение эмоций в авангардной немецкой поэзии: Бернхард Лирхаймер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Н. В. Романова // Вісник Черкаського університету. Серія: Філологічні науки. – Черкаси: ЧНУ ім. Б. Хмельницького, 2015. – № 27 (360). – С. 48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Немецкоязычная эмоциональная модель поведения (на материале передовых статей газеты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Wel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[Текст] / Н. В. Романова // Науковий вісник Мукачівського державного університету. – Мукачево: Вид-во МДУ, 2015. – № 19 (14). – С. 42-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Особливості вияву семантики емотивів у німецькому прозовому мовленні (на матеріалі роману Рейнгарда Їргля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till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) / Н. В. Романова // Вісник Харківського національного університету імені В. Н. Каразіна. Серія «Іноземна філологія. Методика викладання іноземних мов» : зб. наук. праць. – Х.: ХНУ ім. В. Н. Каразіна, 2015. – Вип. 81 : Філологічні науки. – С. 14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Питальні слова як маркери вияву емоції інтересу (на прикладі роману А. Бронскі «Spiegelkind») / Н. В. Романова // Науковий вісник Міжнародного гуманітарного університету. Серія : Філологія. – Одеса: МГУ, 2015. – Вип. 18. – Т. 2. – С. 102-1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Семантика емотивів у морфологічному вимірі (на прикладі німецькомовних фольклорних казок) / Н. Романова // Науковий вісник Херсонського державного університету. Серія «Лінгвістика» : зб. наук. праць. – Херсон: ХДУ, 2015. – Вип. 23. – С. 57-6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слова lustig як результат перекладацького процесу (на матеріалі роману М. Мічелл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Vo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Wind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verweh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/ Н. В. Романова // Матеріали міжнар. наук.-практ. конф. «Мова та культура: сучасні аспекти співвідношення» (м. Одеса, 20-21 листопада 2015 р.). – Одеса: Міжнародний гуманітарний університет, 2015. – С. 190-1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чний розвиток емотивної лексики німецької мови VIII – початку XXI століть [Текст] : автореф. дис. … доктора філол. наук : 10.2.04 «Германські мови» / Романова Наталя Василівна ; Київський нац. лінгвістичний ун-т. – К., 2015. – 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чні нюанси іменника </w:t>
      </w:r>
      <w:r>
        <w:rPr>
          <w:rFonts w:cs="Times New Roman" w:ascii="Times New Roman" w:hAnsi="Times New Roman"/>
          <w:i/>
          <w:sz w:val="24"/>
          <w:szCs w:val="24"/>
          <w:lang w:val="de-DE" w:eastAsia="ru-RU"/>
        </w:rPr>
        <w:t>Freude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у сучасній німецькій мові (на матеріалі оповідань Г. Беля) [Текст] / Н. В. Романова // Філологічні трактати. – Суми: СДУ ; Х.: ХНУ ім. В. Н. Каразіна, 2015. – Т. 7. – № 4. – С. 59-6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Теорія та практика перекладу [Текст] : навч. посібник / Н. В. Романова. – Херсон: Міська друкарня, 2015. – 1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Romanowa, N. W. Deutsch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al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wissenschaftlicher Verkehr [Text] : Lehrwerk / N. W. Romanowa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Cherson: Städtischer Verlag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2015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220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а лексика в контексті курсу «Історія німецької мови» / Н. В. Романова // Когнітивно-прагматичні дослідження професійних дискурсів : матер. V наук. конф. з міжнар. участю (м. Харків, 19 березня 2016 р.). – Х.: ХНУ ім. В. Н. Каразіна, 2016. – С. 90-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ичні засоби об’єктивації базових емоцій у німецькій мові першої четверті ХХІ століття (на прикладі оповідань А. Пент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Lexiko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Angs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) / Н. В. Романова // Вісник Харківського національного університету імені В. Н. Каразіна. Серія «Іноземна філологія. Методика викладання іноземних мов». – Х.: ХНУ ім. В. Н. Каразіна, 2016. – Вип. 86 : Філологічні науки. – С. 101-1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ербальная эмоциональная модель поведения (на материале романа Ренаты Вельж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Johanna</w:t>
      </w:r>
      <w:r>
        <w:rPr>
          <w:rFonts w:cs="Times New Roman" w:ascii="Times New Roman" w:hAnsi="Times New Roman"/>
          <w:sz w:val="24"/>
          <w:szCs w:val="24"/>
          <w:lang w:eastAsia="ru-RU"/>
        </w:rPr>
        <w:t>»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Н. В. Романова // ІІ Таврійські філологічні читання : матер. міжнар. наук.-практ. конф. – Херсон: Видавничий дім «Гельветика», 2016. – С. 229-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Німецька мова як друга іноземна (спеціальність «Переклад»): основні питання теорії перекладу та удосконалення перекладацьких навичок на матеріалі різножанрових текстів [Текст] : навч. посібник / Мізін К. І., Кучеренко І. В., Романова Н. В. – Кременчук: Видавництво «ПП Щербатих О. В.», 2016. – 16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Об’єктивація мовлення у сучасній німецькій чоловічій прозі / Н. Романова // Науковий вісник Херсонського державного університету. Серія «Лінгвістика»: зб. наук. праць. – Херсон: ХДУ, 2016. – Вип. 25. – С. 74-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Особенности семантики эмотивной лексики в немецком языке Х</w:t>
      </w:r>
      <w:r>
        <w:rPr>
          <w:rFonts w:cs="Times New Roman" w:ascii="Times New Roman" w:hAnsi="Times New Roman"/>
          <w:sz w:val="24"/>
          <w:szCs w:val="24"/>
          <w:lang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>XX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еков (на материале поэтических текстов) / Н. В. Романова // Науковий вісник Дрогобицького державного педагогічного університету імені Івана Франка. Серія «Філологічні науки» (мовознавство) : зб. наук. праць. – Дрогобич: ДДПУ ім. І. Франка, 2016. – Т. 2. – № 5. – С. 87-9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Особливості формування текстової семантики сучасного німецькомовного слова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Angs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страх (на матеріалі роману Т. Бруссіга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A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zer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End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onnenalle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та роману Р. Їргля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till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) / Н. В. Романова // Актуальні проблеми філології та перекладознавства Хмельницького національного університету : зб. наук. праць. – Хмельницьк: ХНУ, 2016. – Вип. 10. – Т. 3 (Р–Я). – С. 19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емотивних прислівників у сучасному німецькому художньому мовленні / Н. В. Романова // Сучасні дослідження з іноземної філології : зб. наук. праць. – Ужгород: ПП «Футдор-Шарк», 2016. – Вип. 14. – С. 172-1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емотивної лексики в німецькомовному рекламному тексті першої четверті ХХІ століття / Н. В. Романова // Актуальні проблеми романо-германської філології та прикладної лінгвістики. – Чернівці: Видавничий дім «Родовід», 2016. – Вип. 11-12. – Ч. 2. – С. 199-2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індивідуально-авторських новотворів оповідань Г. Воман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Ein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ouv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ä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Frau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 [Текст] / Н. В. Романова // Наукові записки Ніжинського державного університету імені Миколи Гоголя. Серія: Філологічні науки. – Ніжин: НДУ ім. М. Гоголя, 2016. – Кн. 1. – С. 87-9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новотворів у сучасному німецькому поетичному мовленні / Н. В. Романова // Філологічні студії. Науковий вісник Криворізького національного університету : зб. наук. праць. – Кривий Ріг: ДВНЗ «КНУ» , 2016. – Вип. 14. – С. 266-2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сучасних німецькомовних оказіоналізмів (на прикладі художнього мовлення) / Н. В. Романова // Сучасні дослідження з лінгвістики, літературознавства і міжкультурної комунікації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LI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2016) : матер. ІІІ міжнар. наук. конф. (м. Івано-Франківськ). – Ів.-Фрнск: ОО ВУТ «Просвіта» ім. Т. Шевченка, 2016. – С. 120-1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ловарная семантика немецкоязычной лексемы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Zor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диахронический аспект [Текст] / Н. В. Романова // Одеський лінгвістичний вісник. – Одеса: Нац. ун-т «Одеська юридична академія», 2016. – Вип. 7. – С. 95-1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анова, Н. В. Эмотивы в немецкоязычной драме XVIII века: семантико-функциональный аспект / Н. В. Романова // Нова філологія : зб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ук. праць. – Запоріжжя: ЗНУ, 2016. – Вип. 68. – С. 94-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de-DE" w:eastAsia="ru-RU"/>
        </w:rPr>
        <w:t>Romanowa, N. W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utsch als zweites Fach [Text]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: Lehrwer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N. W. Romanowa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Cherson: Ailant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 xml:space="preserve"> 190 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Берегиня німецького фразеологічного фонду / Н. В. Романова /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. М. Солдатова. Від фразотворення до дискурсу. – Херсон: Timex, 201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sz w:val="24"/>
          <w:szCs w:val="24"/>
          <w:lang w:eastAsia="ru-RU"/>
        </w:rPr>
        <w:t>. 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1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а лексика в контексті сучасного німецького поетичного мовлення / Н. В. Романова // Теоретична і дидактична філологія. Серія «Філологія» Серія «Педагогіка» : зб. наук. праць. – Переяслав-Хмельницький ; Кременчук: Видавець ПП Щербатих О. В., 2017. – Вип. 25. – С. 333-3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Емотивна лексика в німецьких прислів’ях: семантичний аспект / Н. В. Романова // Науковий вісник кафедри ЮНЕСКО Київського національного лінгвістичного університету. Серія «Філологія. Педагогіка. Психологія» : зб. наук. праць. – К.: Видавничий центр КНЛУ, 2017. – Вип. 35. – С. 23–3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Емотивна лексика в сучасній німецькій жіночій прозі / Наталя Романова // Науковий вісник Херсонського університету. Серія «Лінгвістика» : зб. наук. праць. – Херсон: ХДУ, 2017. – Вип. 28. – С. 71–7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Емотивна лексика історій Каті Петровської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Vielleich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Este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 в українському перекладі / Н. В. Романова // Вісник Харківського національного університету імені В. Н. Каразіна. Серія «Іноземна філологія. Методика викладання іноземних мов». Філологічні, педагогічні науки. – Х.: ХНУ ім. В. Н. Каразіна, 2017. –   Вип. 85. – С. 29-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Лексема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Gl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ck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як елемент структурно-семантичної організації сучасних німецькомовних дериватів та композитів / Наталя Романова // Науковий вісник Херсонського державного університету. Серія «Лінгвістика» : зб. наук. праць. – Херсон: ХДУ, 2017. – Вип. 27. – С. 93-9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ико-фразеологічні номінації емоції радості в сучасній німецькій мові (на прикладі збірки казок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ä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ch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eel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) / Н. В. Романова // Наукові записки Ніжинського державного університету імені Миколи Гоголя. Серія «Філологічні науки» : журнал. – Ніжин: НДУ ім. М. Гоголя, 2017. – Кн. 1. – С. 78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ичні запозичення нововерхньонімецького періоду як емотивний маркер: семантичний аспект [Текст] / Н. В. Романова // Поміж мов і культур: методологічний еклектизм і міждисциплінарність сучасного мовознавства : колективна монографія / [гол. ред. К. І. Мізін]. – Переяслав-Хмельницький ; Кременчук: Видавець ПП Щербатих О. В., 2017. – С. 44-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Лексичні засоби вербалізації емоції радості (на прикладі збірки казок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M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ä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ch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eel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») / Н. В. Романова // Актуальні проблеми романо-германської філології та прикладної лінгвістики : наук. журнал. – Чернівці: Видавничий дім «Родовід», 2017. – Вип. 2 (15). – С. 135-1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Назва професій у сучасній німецькій мові: семантичний аспект /   Н. В. Романова // Нова філологія : зб. наук. праць. – Запоріжжя : ЗНУ, 2017. – Вип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Поетичні погляди давніх германців на світ та емоції: семантико-етимологічне дослідження [Текст] / Н. В. Романова. – Херсон: Айлант, 2017. – 180 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Семантика емотивної лексики в контексті німецької епістолярної традиції (на матеріалі листування між Ф. Шиллером і Й. В Ґете) / Н. В. Романова // Науковий вісник Дрогобицького державного педагогічного університету імені Івана Франка. Серія «Філологічні науки» (мовознавство) : зб. наук. праць. – Дрогобич: ДДПУ ім. І. Франка, 2017. – № 7. – С. 162-1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Семантика німецького слова gleichgültig (на матеріалі роману Ф. Дюрренматта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Versprech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) / Наталя Романова // Науковий вісник Херсонського державного університету. Серія «Лінгвістика» : зб. наук. праць. – Херсон: ХДУ, 2017. – Вип. 2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чні параметри лексеми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Stimmun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на прикладі листів Ф. Шиллера до Й.В. Ґете) / Н. В. Романова [Електронний ресурс] // Матеріали всеукраїнської науково-практичної Інтернет-конференції «Часово-просторова і вікова специфіка німецькомовного тексту» (м. Мелітополь, 26 жовтня 2017 р.). – Режим доступ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Эмотивная лексика в оригинале и переводе (на материале немецких переводов украинских героико-фантастических сказок) / Н. В. Романова // Языковая личность и эффективная коммуникация в современном мире : материалы Междунар. науч. конф. (г. Минск, 17-18 ноября 2016 г.). – Мн.: Издательский центр БГУ, 2017. – С. 212-2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Семантика порівнянь як маркерів базових емоцій (на матеріалі українських героїко-фантастичних казок, перекладених німецькою мовою) / Наталя Романова // Науковий вісник Херсонського державного університету. Серія «Лінгвістика» : зб. наук. праць. – Херсон: ХДУ, 2018. – Вип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ізація емотивної лексики в німецькомовній поезії 1945 – 1961 років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ковий вісник Херсонського державного університету. Серія «Лінгвістика» : зб. наук. праць. Херсон: ХДУ, 2018. Вип. 31. С. 63–70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манова, Н. В. Маніфестація жестів у німецькій мові першої половини ХХ століття (на матеріалі роману Б. Келлермана “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a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lau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n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”). // Науковий вісник Міжнародного гуманітарного університету. Серія: Філологія : зб. наук. праць. Одеса: МГУ, 2018. Вип. 32. Т. 2. С. 100–103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Семантика фразеологічних одиниць із компонентом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Hun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у сучасній німецькій мові. // Вісник Харківського національного університету імені В. Н. Каразін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ія «Іноземна філологія. Методика викладання іноземних мов» : зб. наук. праць. Харків: ХНУ ім. В. Н. Каразіна, 2018. Вип. 87. Філологічні, педагогічні науки. С. 44–51.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античні підтипи емотивної лексики німецькомовного хрестоматійного алфавітного словника ХІХ століття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ковий вісник Дрогобицького державного педагогічного університету імені Івана Франка. Серія «Філологічні науки» (мовознавство) : зб. наук. праць. Дрогобич : ДДПУ ім. І. Франка, 2018. № 9. С. 186–190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оманова, Н. В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ові й «нетипові» значення назв базових емоцій у сучасній німецькій мові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eastAsia="ru-RU"/>
        </w:rPr>
        <w:t>Вчені записки Таврійського національного університету імені В.І. Вернадського. Серія: Філологія. Соціальні комунікації. Київ: ТНУ ім. В. І. Вернадського, 2018. Т. 29 (68). № 1. С. 54–58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20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нгвальна інтерпретація жестів у німецькій мові другої половини ХХ століття (на матеріалі роману Г.В. Ріхтера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Ei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Julitag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). //  Науковий вісник Херсонського державного університе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ія «Лінгвістика». Херсон: ХДУ, 2018. Вип. 34. Т. 2. С. 78-8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війські тварини в німецьких пареміях. // Актуальні проблеми іноземної філології: Науковий журнал. </w:t>
      </w:r>
      <w:r>
        <w:rPr>
          <w:rFonts w:cs="Times New Roman" w:ascii="Times New Roman" w:hAnsi="Times New Roman"/>
          <w:sz w:val="24"/>
          <w:szCs w:val="24"/>
          <w:lang w:eastAsia="ru-RU"/>
        </w:rPr>
        <w:t>Луцьк: Східноєвропейський національний університет ім. Лесі Українки, 2018. № 9. С. 174–18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мантика емотивної лексики в німецько-мовних художніх творах іммігрантів українського поход-ження (на матеріалі оповідань В. Камінера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Liebesgr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üß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au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eutschland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).  //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овий вісник Міжна-родного гуманітарного університету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ія: Філо-логія. Одеса: МГУ, 2018. Вип. 35. Т. 2. С. 39-43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емантичні вияви емотивної лексики (на матеріалі роману Ф. Дюрренматта «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Versprechen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»). // Науковий вісник Міжна-родного гуманітарного університе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ія «Філо-логія». Одеса: Видавничий дім «Гельветика», 2018. Вип. 37. Т. 4. С. 107-111.</w:t>
      </w:r>
    </w:p>
    <w:p>
      <w:pPr>
        <w:pStyle w:val="Normal"/>
        <w:spacing w:lineRule="auto" w:line="240" w:before="0" w:after="6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кі тварини-фаворити в німецьких прислів’ях: семантичний аспект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уковий вісник Херсон-ського державного університету. Серія «Лінгвістика». Херсон: ХДУ, 2019. Вип. 36. С. 128-132.</w:t>
      </w:r>
    </w:p>
    <w:p>
      <w:pPr>
        <w:pStyle w:val="Normal"/>
        <w:spacing w:lineRule="auto" w:line="240" w:before="0" w:after="60"/>
        <w:rPr/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мотивна лексика релігійного дискурсу (на матеріалі Євангелі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Neue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 w:eastAsia="ru-RU"/>
        </w:rPr>
        <w:t>Testament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”). // Науковий вісник Херсонсь-кого державного університету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ія  «Германістика та міжкуль-турна комунікація». Херсон: ХДУ, 2019. Вип. 1. С. 326–33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‚l‚r –ѕ’©" w:cs="Times New Roman" w:ascii="Times New Roman" w:hAnsi="Times New Roman"/>
          <w:sz w:val="24"/>
          <w:szCs w:val="24"/>
          <w:lang w:val="uk-UA" w:eastAsia="ru-RU"/>
        </w:rPr>
        <w:t xml:space="preserve">Романова Н.В.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антика емотивної лексики в поезії нововерхньонімецького періоду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і питання гума-нітарних наук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іжвуз. зб-к наук. пр. Дрогобич: ДДПУ ім. І. Франка, 2019. Вип.25. С. 124–12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20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7:00Z</dcterms:created>
  <dc:creator>MKolesnik</dc:creator>
  <dc:description/>
  <cp:keywords/>
  <dc:language>en-US</dc:language>
  <cp:lastModifiedBy>MKolesnik</cp:lastModifiedBy>
  <dcterms:modified xsi:type="dcterms:W3CDTF">2020-02-13T08:16:00Z</dcterms:modified>
  <cp:revision>4</cp:revision>
  <dc:subject/>
  <dc:title/>
</cp:coreProperties>
</file>